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ACADEMIC YEAR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. PHARM. SEM-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verall Percentage of Result-100%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1170"/>
        <w:gridCol w:w="14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of Students Appea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Disti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First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Second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AT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irst Three Candidates in Order of Meri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7"/>
        <w:gridCol w:w="1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nk N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Kanchan S. Jamk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.47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Ankit L. Shar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.8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Deepali S. Jagd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.6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eachers and their subjects with 100% Res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51"/>
        <w:gridCol w:w="4410"/>
      </w:tblGrid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me of Teach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opharmaceutics and Pharmacokinetics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ioorganic Chemistry &amp; Drug Design 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B. Nig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Analysis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 G. Kan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logy III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C. Shilim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gnosy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. S. Chavan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Jurisprudence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Formulation and Development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.S.Mutha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.R.Bhosa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rile Product Formulation Technology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.S.Chav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ug Regulatory Affairs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.V.Bhosale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.R.Hardikar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.V.Shin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ovel Drug Delivery System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r. J. V. Shinde</w:t>
        <w:tab/>
        <w:tab/>
        <w:tab/>
        <w:tab/>
        <w:t xml:space="preserve">                          Dr. Ashok Bho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8:00Z</dcterms:created>
  <dc:creator>SGRSEXAM</dc:creator>
  <dc:description/>
  <cp:keywords/>
  <dc:language>en-US</dc:language>
  <cp:lastModifiedBy>Exam</cp:lastModifiedBy>
  <cp:lastPrinted>2021-10-13T01:01:00Z</cp:lastPrinted>
  <dcterms:modified xsi:type="dcterms:W3CDTF">2022-01-11T09:58:00Z</dcterms:modified>
  <cp:revision>17</cp:revision>
  <dc:subject/>
  <dc:title/>
</cp:coreProperties>
</file>